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sep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ECAST BENIDOR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http://espanol.weather.com</w:t>
        </w:r>
      </w:hyperlink>
      <w:r>
        <w:rPr>
          <w:rFonts w:cs="Arial" w:ascii="Arial" w:hAnsi="Arial"/>
          <w:b/>
          <w:bCs/>
          <w:color w:val="003399"/>
          <w:sz w:val="21"/>
          <w:szCs w:val="21"/>
        </w:rPr>
        <w:br/>
      </w:r>
    </w:p>
    <w:p>
      <w:pPr>
        <w:pStyle w:val="Normal"/>
        <w:rPr/>
      </w:pP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333333"/>
          <w:sz w:val="17"/>
          <w:szCs w:val="17"/>
        </w:rPr>
        <w:t>Nueva</w:t>
      </w:r>
      <w:r>
        <w:rPr>
          <w:rFonts w:cs="Arial" w:ascii="Arial" w:hAnsi="Arial"/>
          <w:color w:val="333333"/>
          <w:sz w:val="17"/>
          <w:szCs w:val="17"/>
        </w:rPr>
        <w:t xml:space="preserve">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333333"/>
          <w:sz w:val="17"/>
          <w:szCs w:val="17"/>
        </w:rPr>
        <w:t>Cuarto creciente</w:t>
      </w:r>
      <w:r>
        <w:rPr>
          <w:rFonts w:cs="Arial" w:ascii="Arial" w:hAnsi="Arial"/>
          <w:color w:val="333333"/>
          <w:sz w:val="17"/>
          <w:szCs w:val="17"/>
        </w:rPr>
        <w:t xml:space="preserve">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422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333333"/>
          <w:sz w:val="17"/>
          <w:szCs w:val="17"/>
        </w:rPr>
        <w:t>Llena</w:t>
      </w:r>
      <w:r>
        <w:rPr>
          <w:rFonts w:cs="Arial" w:ascii="Arial" w:hAnsi="Arial"/>
          <w:color w:val="333333"/>
          <w:sz w:val="17"/>
          <w:szCs w:val="17"/>
        </w:rPr>
        <w:t xml:space="preserve"> </w:t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422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333333"/>
          <w:sz w:val="17"/>
          <w:szCs w:val="17"/>
        </w:rPr>
        <w:t>Cuarto menguante</w:t>
      </w:r>
      <w:r>
        <w:rPr/>
        <w:t xml:space="preserve"> </w:t>
      </w:r>
    </w:p>
    <w:tbl>
      <w:tblPr>
        <w:tblW w:w="138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1915"/>
        <w:gridCol w:w="2214"/>
        <w:gridCol w:w="1997"/>
        <w:gridCol w:w="1915"/>
        <w:gridCol w:w="1915"/>
        <w:gridCol w:w="1922"/>
      </w:tblGrid>
      <w:tr>
        <w:trPr>
          <w:trHeight w:val="360" w:hRule="atLeast"/>
        </w:trPr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9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7"/>
                <w:szCs w:val="17"/>
              </w:rPr>
              <w:t>Lunes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9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7"/>
                <w:szCs w:val="17"/>
              </w:rPr>
              <w:t>Martes</w:t>
            </w:r>
          </w:p>
        </w:tc>
        <w:tc>
          <w:tcPr>
            <w:tcW w:w="2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9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7"/>
                <w:szCs w:val="17"/>
              </w:rPr>
              <w:t>Miércoles</w:t>
            </w:r>
          </w:p>
        </w:tc>
        <w:tc>
          <w:tcPr>
            <w:tcW w:w="19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9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7"/>
                <w:szCs w:val="17"/>
              </w:rPr>
              <w:t>Jueves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9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7"/>
                <w:szCs w:val="17"/>
              </w:rPr>
              <w:t>Viernes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9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7"/>
                <w:szCs w:val="17"/>
              </w:rPr>
              <w:t>Sábado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ingo</w:t>
            </w:r>
          </w:p>
        </w:tc>
      </w:tr>
      <w:tr>
        <w:trPr/>
        <w:tc>
          <w:tcPr>
            <w:tcW w:w="1922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2"/>
            </w:tblGrid>
            <w:tr>
              <w:trPr>
                <w:trHeight w:val="345" w:hRule="atLeast"/>
              </w:trPr>
              <w:tc>
                <w:tcPr>
                  <w:tcW w:w="1922" w:type="dxa"/>
                  <w:tcBorders>
                    <w:bottom w:val="single" w:sz="6" w:space="0" w:color="003399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7"/>
                      <w:szCs w:val="17"/>
                    </w:rPr>
                    <w:t xml:space="preserve">21 Septiembre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2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92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1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1922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12"/>
                    <w:jc w:val="center"/>
                    <w:rPr/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Observado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Web"/>
                    <w:spacing w:lineRule="atLeast" w:line="312"/>
                    <w:jc w:val="center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Máxima 25°C </w:t>
                    <w:br/>
                    <w:t xml:space="preserve">Mínima 15°C </w:t>
                  </w:r>
                </w:p>
                <w:p>
                  <w:pPr>
                    <w:pStyle w:val="Normal"/>
                    <w:spacing w:lineRule="atLeast" w:line="312"/>
                    <w:jc w:val="center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 xml:space="preserve">Precip. N/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5" w:type="dxa"/>
            <w:tcBorders/>
            <w:shd w:fill="FDF2D9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5"/>
            </w:tblGrid>
            <w:tr>
              <w:trPr>
                <w:trHeight w:val="345" w:hRule="atLeast"/>
              </w:trPr>
              <w:tc>
                <w:tcPr>
                  <w:tcW w:w="1915" w:type="dxa"/>
                  <w:tcBorders>
                    <w:bottom w:val="single" w:sz="6" w:space="0" w:color="003399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 xml:space="preserve">22 Septiembre </w:t>
                  </w:r>
                </w:p>
              </w:tc>
            </w:tr>
            <w:tr>
              <w:trPr/>
              <w:tc>
                <w:tcPr>
                  <w:tcW w:w="1915" w:type="dxa"/>
                  <w:tcBorders/>
                  <w:shd w:fill="FDF2D9" w:val="clear"/>
                </w:tcPr>
                <w:tbl>
                  <w:tblPr>
                    <w:tblW w:w="179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99"/>
                  </w:tblGrid>
                  <w:tr>
                    <w:trPr>
                      <w:trHeight w:val="480" w:hRule="atLeast"/>
                    </w:trPr>
                    <w:tc>
                      <w:tcPr>
                        <w:tcW w:w="1799" w:type="dxa"/>
                        <w:tcBorders/>
                        <w:shd w:fill="FDF2D9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99" w:type="dxa"/>
                        <w:tcBorders/>
                        <w:shd w:fill="FDF2D9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"/>
                            <w:szCs w:val="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99" w:type="dxa"/>
                        <w:tcBorders/>
                        <w:shd w:fill="FDF2D9" w:val="clear"/>
                      </w:tcPr>
                      <w:p>
                        <w:pPr>
                          <w:pStyle w:val="Normal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7"/>
                            <w:szCs w:val="17"/>
                          </w:rPr>
                          <w:t>Pronóstico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 xml:space="preserve"> </w:t>
                          <w:br/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495935" cy="49593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73" t="-73" r="-73" b="-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95935" cy="495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17"/>
                            <w:szCs w:val="17"/>
                          </w:rPr>
                          <w:t xml:space="preserve">Lluvia / Truenos </w:t>
                        </w:r>
                      </w:p>
                      <w:p>
                        <w:pPr>
                          <w:pStyle w:val="NormalWeb"/>
                          <w:spacing w:lineRule="atLeast" w:line="312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17"/>
                            <w:szCs w:val="17"/>
                          </w:rPr>
                          <w:t xml:space="preserve">Por la noche </w:t>
                          <w:br/>
                          <w:t xml:space="preserve">Mínima 18°C </w:t>
                        </w:r>
                      </w:p>
                      <w:p>
                        <w:pPr>
                          <w:pStyle w:val="Normal"/>
                          <w:spacing w:lineRule="atLeast" w:line="312"/>
                          <w:jc w:val="center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7"/>
                            <w:szCs w:val="17"/>
                          </w:rPr>
                          <w:t>Probabilidad de precip.</w:t>
                          <w:br/>
                          <w:t xml:space="preserve">80%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14" w:type="dxa"/>
            <w:tcBorders/>
            <w:shd w:fill="FDF2D9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4"/>
            </w:tblGrid>
            <w:tr>
              <w:trPr>
                <w:trHeight w:val="345" w:hRule="atLeast"/>
              </w:trPr>
              <w:tc>
                <w:tcPr>
                  <w:tcW w:w="2214" w:type="dxa"/>
                  <w:tcBorders>
                    <w:bottom w:val="single" w:sz="6" w:space="0" w:color="003399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 xml:space="preserve">23 Septiembre </w:t>
                  </w:r>
                </w:p>
              </w:tc>
            </w:tr>
            <w:tr>
              <w:trPr/>
              <w:tc>
                <w:tcPr>
                  <w:tcW w:w="2214" w:type="dxa"/>
                  <w:tcBorders/>
                  <w:shd w:fill="FDF2D9" w:val="clear"/>
                </w:tcPr>
                <w:tbl>
                  <w:tblPr>
                    <w:tblW w:w="22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00"/>
                  </w:tblGrid>
                  <w:tr>
                    <w:trPr>
                      <w:trHeight w:val="480" w:hRule="atLeast"/>
                    </w:trPr>
                    <w:tc>
                      <w:tcPr>
                        <w:tcW w:w="2200" w:type="dxa"/>
                        <w:tcBorders/>
                        <w:shd w:fill="FDF2D9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00" w:type="dxa"/>
                        <w:tcBorders/>
                        <w:shd w:fill="FDF2D9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"/>
                            <w:szCs w:val="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00" w:type="dxa"/>
                        <w:tcBorders/>
                        <w:shd w:fill="FDF2D9" w:val="clear"/>
                      </w:tcPr>
                      <w:p>
                        <w:pPr>
                          <w:pStyle w:val="Normal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7"/>
                            <w:szCs w:val="17"/>
                          </w:rPr>
                          <w:t>Pronóstico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 xml:space="preserve"> </w:t>
                          <w:br/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495935" cy="49593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73" t="-73" r="-73" b="-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95935" cy="495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17"/>
                            <w:szCs w:val="17"/>
                          </w:rPr>
                          <w:t xml:space="preserve">Lluvia </w:t>
                        </w:r>
                      </w:p>
                      <w:p>
                        <w:pPr>
                          <w:pStyle w:val="NormalWeb"/>
                          <w:spacing w:lineRule="atLeast" w:line="312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17"/>
                            <w:szCs w:val="17"/>
                          </w:rPr>
                          <w:t xml:space="preserve">Máxima 24°C </w:t>
                          <w:br/>
                          <w:t xml:space="preserve">Mínima 17°C </w:t>
                        </w:r>
                      </w:p>
                      <w:p>
                        <w:pPr>
                          <w:pStyle w:val="Normal"/>
                          <w:spacing w:lineRule="atLeast" w:line="312"/>
                          <w:jc w:val="center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7"/>
                            <w:szCs w:val="17"/>
                          </w:rPr>
                          <w:t>Probabilidad de precip.</w:t>
                          <w:br/>
                          <w:t xml:space="preserve">70% </w:t>
                        </w:r>
                      </w:p>
                      <w:p>
                        <w:pPr>
                          <w:pStyle w:val="Normal"/>
                          <w:spacing w:lineRule="atLeast" w:line="210"/>
                          <w:jc w:val="center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Viajes para el fin de semana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97" w:type="dxa"/>
            <w:tcBorders/>
            <w:shd w:fill="FDF2D9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7"/>
            </w:tblGrid>
            <w:tr>
              <w:trPr>
                <w:trHeight w:val="345" w:hRule="atLeast"/>
              </w:trPr>
              <w:tc>
                <w:tcPr>
                  <w:tcW w:w="1997" w:type="dxa"/>
                  <w:tcBorders>
                    <w:bottom w:val="single" w:sz="6" w:space="0" w:color="003399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 xml:space="preserve">24 Septiembre </w:t>
                  </w:r>
                </w:p>
              </w:tc>
            </w:tr>
            <w:tr>
              <w:trPr/>
              <w:tc>
                <w:tcPr>
                  <w:tcW w:w="1997" w:type="dxa"/>
                  <w:tcBorders/>
                  <w:shd w:fill="FDF2D9" w:val="clear"/>
                </w:tcPr>
                <w:tbl>
                  <w:tblPr>
                    <w:tblW w:w="19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3"/>
                  </w:tblGrid>
                  <w:tr>
                    <w:trPr>
                      <w:trHeight w:val="480" w:hRule="atLeast"/>
                    </w:trPr>
                    <w:tc>
                      <w:tcPr>
                        <w:tcW w:w="1983" w:type="dxa"/>
                        <w:tcBorders/>
                        <w:shd w:fill="FDF2D9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3" w:type="dxa"/>
                        <w:tcBorders/>
                        <w:shd w:fill="FDF2D9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"/>
                            <w:szCs w:val="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3" w:type="dxa"/>
                        <w:tcBorders/>
                        <w:shd w:fill="FDF2D9" w:val="clear"/>
                      </w:tcPr>
                      <w:p>
                        <w:pPr>
                          <w:pStyle w:val="Normal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7"/>
                            <w:szCs w:val="17"/>
                          </w:rPr>
                          <w:t>Pronóstico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 xml:space="preserve"> </w:t>
                          <w:br/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495935" cy="49593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73" t="-73" r="-73" b="-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95935" cy="495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17"/>
                            <w:szCs w:val="17"/>
                          </w:rPr>
                          <w:t xml:space="preserve">Chubascos y tormentas </w:t>
                        </w:r>
                      </w:p>
                      <w:p>
                        <w:pPr>
                          <w:pStyle w:val="NormalWeb"/>
                          <w:spacing w:lineRule="atLeast" w:line="312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17"/>
                            <w:szCs w:val="17"/>
                          </w:rPr>
                          <w:t xml:space="preserve">Máxima 27°C </w:t>
                          <w:br/>
                          <w:t xml:space="preserve">Mínima 18°C </w:t>
                        </w:r>
                      </w:p>
                      <w:p>
                        <w:pPr>
                          <w:pStyle w:val="Normal"/>
                          <w:spacing w:lineRule="atLeast" w:line="312"/>
                          <w:jc w:val="center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7"/>
                            <w:szCs w:val="17"/>
                          </w:rPr>
                          <w:t>Probabilidad de precip.</w:t>
                          <w:br/>
                          <w:t xml:space="preserve">60 %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5" w:type="dxa"/>
            <w:tcBorders/>
            <w:shd w:fill="FDF2D9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5"/>
            </w:tblGrid>
            <w:tr>
              <w:trPr>
                <w:trHeight w:val="345" w:hRule="atLeast"/>
              </w:trPr>
              <w:tc>
                <w:tcPr>
                  <w:tcW w:w="1915" w:type="dxa"/>
                  <w:tcBorders>
                    <w:bottom w:val="single" w:sz="6" w:space="0" w:color="003399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 xml:space="preserve">25 Septiembre </w:t>
                  </w:r>
                </w:p>
              </w:tc>
            </w:tr>
            <w:tr>
              <w:trPr/>
              <w:tc>
                <w:tcPr>
                  <w:tcW w:w="1915" w:type="dxa"/>
                  <w:tcBorders/>
                  <w:shd w:fill="FDF2D9" w:val="clear"/>
                </w:tcPr>
                <w:tbl>
                  <w:tblPr>
                    <w:tblW w:w="179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99"/>
                  </w:tblGrid>
                  <w:tr>
                    <w:trPr>
                      <w:trHeight w:val="480" w:hRule="atLeast"/>
                    </w:trPr>
                    <w:tc>
                      <w:tcPr>
                        <w:tcW w:w="1799" w:type="dxa"/>
                        <w:tcBorders/>
                        <w:shd w:fill="FDF2D9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99" w:type="dxa"/>
                        <w:tcBorders/>
                        <w:shd w:fill="FDF2D9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"/>
                            <w:szCs w:val="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99" w:type="dxa"/>
                        <w:tcBorders/>
                        <w:shd w:fill="FDF2D9" w:val="clear"/>
                      </w:tcPr>
                      <w:p>
                        <w:pPr>
                          <w:pStyle w:val="Normal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7"/>
                            <w:szCs w:val="17"/>
                          </w:rPr>
                          <w:t>Pronóstico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 xml:space="preserve"> </w:t>
                          <w:br/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495935" cy="49593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73" t="-73" r="-73" b="-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95935" cy="495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17"/>
                            <w:szCs w:val="17"/>
                          </w:rPr>
                          <w:t xml:space="preserve">Mayormente soleado </w:t>
                        </w:r>
                      </w:p>
                      <w:p>
                        <w:pPr>
                          <w:pStyle w:val="NormalWeb"/>
                          <w:spacing w:lineRule="atLeast" w:line="312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17"/>
                            <w:szCs w:val="17"/>
                          </w:rPr>
                          <w:t xml:space="preserve">Máxima 27°C </w:t>
                          <w:br/>
                          <w:t xml:space="preserve">Mínima 18°C </w:t>
                        </w:r>
                      </w:p>
                      <w:p>
                        <w:pPr>
                          <w:pStyle w:val="Normal"/>
                          <w:spacing w:lineRule="atLeast" w:line="312"/>
                          <w:jc w:val="center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7"/>
                            <w:szCs w:val="17"/>
                          </w:rPr>
                          <w:t>Probabilidad de precip.</w:t>
                          <w:br/>
                          <w:t xml:space="preserve">10 %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5" w:type="dxa"/>
            <w:tcBorders/>
            <w:shd w:fill="FDF2D9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5"/>
            </w:tblGrid>
            <w:tr>
              <w:trPr>
                <w:trHeight w:val="345" w:hRule="atLeast"/>
              </w:trPr>
              <w:tc>
                <w:tcPr>
                  <w:tcW w:w="1915" w:type="dxa"/>
                  <w:tcBorders>
                    <w:bottom w:val="single" w:sz="6" w:space="0" w:color="003399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 xml:space="preserve">26 Septiembre </w:t>
                  </w:r>
                </w:p>
              </w:tc>
            </w:tr>
            <w:tr>
              <w:trPr/>
              <w:tc>
                <w:tcPr>
                  <w:tcW w:w="1915" w:type="dxa"/>
                  <w:tcBorders/>
                  <w:shd w:fill="FDF2D9" w:val="clear"/>
                </w:tcPr>
                <w:tbl>
                  <w:tblPr>
                    <w:tblW w:w="179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99"/>
                  </w:tblGrid>
                  <w:tr>
                    <w:trPr>
                      <w:trHeight w:val="480" w:hRule="atLeast"/>
                    </w:trPr>
                    <w:tc>
                      <w:tcPr>
                        <w:tcW w:w="1799" w:type="dxa"/>
                        <w:tcBorders/>
                        <w:shd w:fill="FDF2D9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99" w:type="dxa"/>
                        <w:tcBorders/>
                        <w:shd w:fill="FDF2D9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"/>
                            <w:szCs w:val="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99" w:type="dxa"/>
                        <w:tcBorders/>
                        <w:shd w:fill="FDF2D9" w:val="clear"/>
                      </w:tcPr>
                      <w:p>
                        <w:pPr>
                          <w:pStyle w:val="Normal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7"/>
                            <w:szCs w:val="17"/>
                          </w:rPr>
                          <w:t>Pronóstico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 xml:space="preserve"> </w:t>
                          <w:br/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495935" cy="49593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73" t="-73" r="-73" b="-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95935" cy="495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17"/>
                            <w:szCs w:val="17"/>
                          </w:rPr>
                          <w:t xml:space="preserve">Mayormente soleado </w:t>
                        </w:r>
                      </w:p>
                      <w:p>
                        <w:pPr>
                          <w:pStyle w:val="NormalWeb"/>
                          <w:spacing w:lineRule="atLeast" w:line="312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17"/>
                            <w:szCs w:val="17"/>
                          </w:rPr>
                          <w:t xml:space="preserve">Máxima 26°C </w:t>
                          <w:br/>
                          <w:t xml:space="preserve">Mínima 17°C </w:t>
                        </w:r>
                      </w:p>
                      <w:p>
                        <w:pPr>
                          <w:pStyle w:val="Normal"/>
                          <w:spacing w:lineRule="atLeast" w:line="312"/>
                          <w:jc w:val="center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7"/>
                            <w:szCs w:val="17"/>
                          </w:rPr>
                          <w:t>Probabilidad de precip.</w:t>
                          <w:br/>
                          <w:t xml:space="preserve">20 %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22" w:type="dxa"/>
            <w:tcBorders/>
            <w:shd w:fill="FDF2D9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2"/>
            </w:tblGrid>
            <w:tr>
              <w:trPr>
                <w:trHeight w:val="345" w:hRule="atLeast"/>
              </w:trPr>
              <w:tc>
                <w:tcPr>
                  <w:tcW w:w="1922" w:type="dxa"/>
                  <w:tcBorders>
                    <w:bottom w:val="single" w:sz="6" w:space="0" w:color="003399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/>
                    <w:t xml:space="preserve">27 Septiembre </w:t>
                  </w:r>
                </w:p>
              </w:tc>
            </w:tr>
            <w:tr>
              <w:trPr/>
              <w:tc>
                <w:tcPr>
                  <w:tcW w:w="1922" w:type="dxa"/>
                  <w:tcBorders/>
                  <w:shd w:fill="FDF2D9" w:val="clear"/>
                </w:tcPr>
                <w:tbl>
                  <w:tblPr>
                    <w:tblW w:w="169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92"/>
                  </w:tblGrid>
                  <w:tr>
                    <w:trPr>
                      <w:trHeight w:val="540" w:hRule="atLeast"/>
                    </w:trPr>
                    <w:tc>
                      <w:tcPr>
                        <w:tcW w:w="1692" w:type="dxa"/>
                        <w:tcBorders/>
                        <w:shd w:fill="FDF2D9" w:val="clear"/>
                      </w:tcPr>
                      <w:p>
                        <w:pPr>
                          <w:pStyle w:val="Normal"/>
                          <w:shd w:fill="A1B88A" w:val="clear"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Yom Kippur</w:t>
                        </w:r>
                      </w:p>
                    </w:tc>
                  </w:tr>
                  <w:tr>
                    <w:trPr/>
                    <w:tc>
                      <w:tcPr>
                        <w:tcW w:w="1692" w:type="dxa"/>
                        <w:tcBorders/>
                        <w:shd w:fill="FDF2D9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"/>
                            <w:szCs w:val="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92" w:type="dxa"/>
                        <w:tcBorders/>
                        <w:shd w:fill="FDF2D9" w:val="clear"/>
                      </w:tcPr>
                      <w:p>
                        <w:pPr>
                          <w:pStyle w:val="Normal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7"/>
                            <w:szCs w:val="17"/>
                          </w:rPr>
                          <w:t>Pronóstico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 xml:space="preserve"> </w:t>
                          <w:br/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495935" cy="49593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73" t="-73" r="-73" b="-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95935" cy="495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17"/>
                            <w:szCs w:val="17"/>
                          </w:rPr>
                          <w:t xml:space="preserve">Lluvia </w:t>
                        </w:r>
                      </w:p>
                      <w:p>
                        <w:pPr>
                          <w:pStyle w:val="NormalWeb"/>
                          <w:spacing w:lineRule="atLeast" w:line="312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17"/>
                            <w:szCs w:val="17"/>
                          </w:rPr>
                          <w:t xml:space="preserve">Máxima 24°C </w:t>
                          <w:br/>
                          <w:t xml:space="preserve">Mínima 17°C </w:t>
                        </w:r>
                      </w:p>
                      <w:p>
                        <w:pPr>
                          <w:pStyle w:val="Normal"/>
                          <w:spacing w:lineRule="atLeast" w:line="312"/>
                          <w:jc w:val="center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7"/>
                            <w:szCs w:val="17"/>
                          </w:rPr>
                          <w:t>Probabilidad de precip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3399"/>
      <w:sz w:val="21"/>
      <w:szCs w:val="21"/>
    </w:rPr>
  </w:style>
  <w:style w:type="character" w:styleId="Fuentedeprrafopredeter">
    <w:name w:val="Fuente de párrafo predeter."/>
    <w:qFormat/>
    <w:rPr/>
  </w:style>
  <w:style w:type="character" w:styleId="Fontbold">
    <w:name w:val="font_bold"/>
    <w:basedOn w:val="Fuentedeprrafopredeter"/>
    <w:qFormat/>
    <w:rPr/>
  </w:style>
  <w:style w:type="character" w:styleId="Textorojo">
    <w:name w:val="texto_rojo"/>
    <w:basedOn w:val="Fuentedeprrafopredeter"/>
    <w:qFormat/>
    <w:rPr/>
  </w:style>
  <w:style w:type="character" w:styleId="Textoazul">
    <w:name w:val="texto_azul"/>
    <w:basedOn w:val="Fuentedeprrafopredeter"/>
    <w:qFormat/>
    <w:rPr/>
  </w:style>
  <w:style w:type="character" w:styleId="Raduvprednivel3">
    <w:name w:val="raduv_pred_nivel3"/>
    <w:basedOn w:val="Fuentedeprrafopredeter"/>
    <w:qFormat/>
    <w:rPr/>
  </w:style>
  <w:style w:type="character" w:styleId="Tabladatosimagenenlace">
    <w:name w:val="tabla_datos_imagen_enl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92" w:after="1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panol.weather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://espanol.weather.com/travel/travel-Benidorm-SPXX0165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58:00Z</dcterms:created>
  <dc:creator>ITF1</dc:creator>
  <dc:description/>
  <cp:keywords/>
  <dc:language>en-US</dc:language>
  <cp:lastModifiedBy>ITF1</cp:lastModifiedBy>
  <dcterms:modified xsi:type="dcterms:W3CDTF">2009-09-22T12:31:00Z</dcterms:modified>
  <cp:revision>4</cp:revision>
  <dc:subject/>
  <dc:title>20 sep 2009</dc:title>
</cp:coreProperties>
</file>